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"THE BLUE FORCE NEWSLETTER MAKER - VERSION 2.4 (SHAREWARE)"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 1995 Leiter Enterprises                      Developed By:  Brian Lei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iled:  12-11-95                              Sysop of The Blue Force B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rbo Pascal                                     (864) 599-193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shared with all, in it's unmodified 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ZIP/ARJ MAY NOT BE DISTRIBUTED IF CHANGED IN ANY WA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 Many hours of BETA testing w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is software, and as far as we know it's safe and stabl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e cannot be responsible for any weird thing it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pitfir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NEWS.DOC   : This is 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: The registration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: A list of support BBS' for the Blue Forc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: Progra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WS.EXE   :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OC   : Doc file for the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: Sample Config File (Works Only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WS.KEY   : Program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.TXT   : BUG REPORT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...................................... BFNEWS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Two...................................... Running BF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.................................... Information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..................................... How To Reach Brian 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ive....................................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T ONE -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NEWS is a simple yet another newsletter maker program for Spitfire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ny other features not found in other newsletter progra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IMPLE to use and everyone enjoys it!  BFNEWS use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features Overwrite, Append, View and Edit mod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The SysOp will be able to configure the newsletter colo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onfig file. (See Config.DOC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nditions the program will run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S-DOS 3.1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MM, Memmaker, and Most Other Memory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esqView, Windows and O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ACKER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T TWO - RUNNING BFNEW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narchive the contents of this zip or arj file into the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.  (BFNEWS now will read your Enviroment!)  Mak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is in you Autoexec.bat... SET SFPATH = [The Path To Your SF Di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SFPATH=C:\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f you have REGISTERED this program, you can create a confi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allow you to SET the colors of the Newsletter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encolosed file CONFIG.DOC.  When you create this config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ust be named BFNEWS.CFG and must resid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NEWS.EX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Change to the directory where you put the BFNEWS program files an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prompt, enter BFNEWS.EXE!  This will default the program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sletter to SFNWSLTR.BBS/.CLR.  If you wish to make another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NEWS [SCREEN NAME]   Example: BFNEWS WELCOM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  NO EXTENTIONS AT THE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ramaters:  /H &lt;--- Display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thing is very automated and instuctions are given on the sc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Make sure that whatever directory that you put the BFNEWS.EXE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have BFNEWS.KEY there also!  BFNEWS will not run with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le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After executing the EXE file, you will be prompted to enter the SUBJ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newsletter.  This must be no longer than 30 characters... And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than 1 Character.  If you receive an ERROR, this mean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is incorrect. Either it was too short or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: "NEW CD-ROM DISK ONLI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Now it's time to enter your text!   YOU MUST ENTER at least one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number 1.  When entering your text, the program will word wra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available line.  In the upper right hand corner of your scre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LINE NUMBER that you are currently on and the CHAR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ill be entered next.  If you wish to enter a BLANK line, then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!  To EXIT from entering your text, just press the ESC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NOTES ON ENTEREING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To enter a BLANK LINE, just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To EXIT the text entry, just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)  To erase text, use the BACKSPACE key.  This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over text to correct spot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You only have a 14 line limit!  So, when you get to the en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're not careful, you may cut off some text!  Watch the lin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at the upper right of your screen. (SEE BELOW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EDITOR:  This editor features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: This will completely ERASE A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entered your text, and have pressed ESC to exit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, you will prompted with a prompt... Similar to thi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S THIS CORRECT? (Y/N)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.. You have the chance to EDIT your SUBJECT!  Each time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ode, you will receive a prompt... Similar t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ubject Is: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ant To Change This? (Y/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'Y' you can change your newsletter subject.  Just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his must be at least one char and no more than 30 chars.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'N', no change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... Now You can edit your TEXT!  Just enter the LINE NUMBER tha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xt is on that needs to be edited.  When you EDIT a line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ACE TEXT!  Just enter the portion of the line that you want dele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nter, and then type in your NEW portion of text!  When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 editing or no editing is necessary, press 'Y' to save the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The Text Editor Will Replace The FIRST OCCURANCE O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Text And Is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Hello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: I just wanted everyone to know that we are going to be hav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cook out on 07-11-1995.  All users are invited!  This is FRE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... Exit... Is this correct? (Y/N)...'N'... Promp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which line? 5... Edit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Please bring your family.  We will be having this cook ou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Police Club.  For more information, Contact the Sysop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 Have a good time onli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: Brian Leiter, Sys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 You can ADD MORE TEXT!  Just remember that you have a tota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lines to work with.  If you look up at the RIGHT TOP..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ice a STATUS line that tells you which line numb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urrently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 additional text, when you are prompted: Replace What? 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.. Then when you are prompted:  With What?  Just enter your tex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 simple as tha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Now you have the option to APPEND to the previous newsletter,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vious newsletter, VIEW the newsletter, EDIT the working news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, or QUIT!  If you overwrite, you are creating a NEW NEWSLETTER!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ppend, you are ADDING to the TOP of your current newslett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 program has NO LIMITS to the length of the newsletter!  In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... you can have a one page newsletter or keep appending and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pages of news.  The option is yours!  When you Select to Vie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sletter, you can see what you just entered and what the color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.  If you Quit... nothing is saved and you MUST start over!  The ES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may be used at certain points to ESCAPE and quick exit!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ed before the program is aborted.  When you select ED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back the the edit featur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Well, thats it!  I have tried to furnish you with all the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run this program.  If you have a problem, please cont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for assistance.  You have just created the following fil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 display file area,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NWSLTR.BBS and SFNWSLTR.CLR  (RIP currently NO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T THREE - REGIST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s this product crippled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.  This is shareware.  This allows you, the consumer to try o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, and see if it's really worth buying before you do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this program is fully functional to the Sysop as is.  When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 NAME, SYSOP NAME and REG NUMBER will be code fixed into a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ile for you. The no registration messages are removed and re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REGISTERED or THANK YOU!  After you REGISTER,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APPEND and COLOR-CONFI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f I send the $10.00, what do I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plete REGISTERED version on a diskette of your choice or a KEY FILE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 REGISTRATION messages will be removed and your REGISTRATION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cked into the program.  Also, a nice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By supporting quality shareware such as this, you are HELPING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e bigger and better programs for SPITFI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ree upgrades.  (Getting the files will be up to you tho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** Wow!  I love this program!  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remember - The wonderful thing about shareware like this i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o use the software before paying for it - These mea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 exactly what you are getting BEFORE you p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happy with ANY part of the operation, do NOT send c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ing it to work better.  Registering simply lets give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s to use the softwa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having problems, call us for tech support BEFORE register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give tech support to an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the REGISTER.DOC file.  It's ok to edit REGISTER.DOC and fill it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your info first if thats faster for you, or just fill it out in p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t's printed.  (You can print REGISTER.DOC with ANY program you w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own a printer, try to basically send us the same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f we can find a return address we will send you a REGISTE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ow can I get my program the absolute quick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average mail time for us to recieve your check is 7 day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mail within 7 - 10 days of reciev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T FOUR - HOW TO REACH THE AUTHO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nd me U.S. mail: (same address as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an Le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3 Burnley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rtanburg, SC  293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BBS: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ue Force 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3) 599-1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ue Force BBS is now on FIDOnet!  Our address is 1:3652/9, I'm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list under Blue For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T FIVE - THE CREDI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uld not have been possible without the follow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TA Testing) &lt;-- A Lot Of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Chambers</w:t>
      </w:r>
    </w:p>
    <w:p>
      <w:pPr>
        <w:pStyle w:val="PreformattedText"/>
        <w:bidi w:val="0"/>
        <w:jc w:val="left"/>
        <w:rPr/>
      </w:pPr>
      <w:r>
        <w:rPr/>
        <w:t>Mike Robinson</w:t>
      </w:r>
    </w:p>
    <w:p>
      <w:pPr>
        <w:pStyle w:val="PreformattedText"/>
        <w:bidi w:val="0"/>
        <w:jc w:val="left"/>
        <w:rPr/>
      </w:pPr>
      <w:r>
        <w:rPr/>
        <w:t>Mike Noftzger</w:t>
      </w:r>
    </w:p>
    <w:p>
      <w:pPr>
        <w:pStyle w:val="PreformattedText"/>
        <w:bidi w:val="0"/>
        <w:jc w:val="left"/>
        <w:rPr/>
      </w:pPr>
      <w:r>
        <w:rPr/>
        <w:t>Norman Kennedy</w:t>
      </w:r>
    </w:p>
    <w:p>
      <w:pPr>
        <w:pStyle w:val="PreformattedText"/>
        <w:bidi w:val="0"/>
        <w:jc w:val="left"/>
        <w:rPr/>
      </w:pPr>
      <w:r>
        <w:rPr/>
        <w:t>Eric Lofgren</w:t>
      </w:r>
    </w:p>
    <w:p>
      <w:pPr>
        <w:pStyle w:val="PreformattedText"/>
        <w:bidi w:val="0"/>
        <w:jc w:val="left"/>
        <w:rPr/>
      </w:pPr>
      <w:r>
        <w:rPr/>
        <w:t>Chad Shipman</w:t>
      </w:r>
    </w:p>
    <w:p>
      <w:pPr>
        <w:pStyle w:val="PreformattedText"/>
        <w:bidi w:val="0"/>
        <w:jc w:val="left"/>
        <w:rPr/>
      </w:pPr>
      <w:r>
        <w:rPr/>
        <w:t xml:space="preserve">Ross Cassell  </w:t>
      </w:r>
    </w:p>
    <w:p>
      <w:pPr>
        <w:pStyle w:val="PreformattedText"/>
        <w:bidi w:val="0"/>
        <w:jc w:val="left"/>
        <w:rPr/>
      </w:pPr>
      <w:r>
        <w:rPr/>
        <w:t>Frank Sexton   &lt;-- Co-Sysop of the BBS</w:t>
      </w:r>
    </w:p>
    <w:p>
      <w:pPr>
        <w:pStyle w:val="PreformattedText"/>
        <w:bidi w:val="0"/>
        <w:jc w:val="left"/>
        <w:rPr/>
      </w:pPr>
      <w:r>
        <w:rPr/>
        <w:t>Brian Leiter   &lt;-- Geni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itfire is a registered trademark of Buffalo Creek Softwar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Force Series is a registered trademark of Brian Le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is a registered trademark of IBM Corpo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programs are copyright and/or trademarked by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author 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 END OF THE DOCS 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